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m 261</w:t>
        <w:tab/>
        <w:tab/>
        <w:tab/>
        <w:tab/>
        <w:tab/>
        <w:tab/>
        <w:tab/>
        <w:tab/>
        <w:tab/>
        <w:t>Dec 7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ysaccharides = polymers of sug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accharides  =  2 sugar linked</w:t>
      </w:r>
    </w:p>
    <w:p>
      <w:pPr>
        <w:pStyle w:val="Normal"/>
        <w:rPr/>
      </w:pPr>
      <w:r>
        <w:rPr/>
        <w:t>Trisaccharides  =  3 sugar linked</w:t>
      </w:r>
    </w:p>
    <w:p>
      <w:pPr>
        <w:pStyle w:val="Normal"/>
        <w:rPr/>
      </w:pPr>
      <w:r>
        <w:rPr/>
        <w:t>Tetrasaccharides  =  4 sugar linked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Oligosaccharides  =  Polysacchar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ugar (</w:t>
      </w:r>
      <w:r>
        <w:rPr/>
        <w:t>Sucrose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s it a reducing or non-reducing sugar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n-reducing acet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14020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2853055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</w:t>
                            </w:r>
                            <w:r>
                              <w:rPr/>
                              <w:t>D-Glucopyranosyl-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</w:t>
                            </w:r>
                            <w:r>
                              <w:rPr/>
                              <w:t>D-Fructofurano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1.2pt;mso-wrap-distance-left:9.05pt;mso-wrap-distance-right:9.05pt;mso-wrap-distance-top:0pt;mso-wrap-distance-bottom:0pt;margin-top:1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</w:t>
                      </w:r>
                      <w:r>
                        <w:rPr/>
                        <w:t>D-Glucopyranosyl-</w:t>
                      </w:r>
                      <w:r>
                        <w:rPr>
                          <w:rFonts w:cs="Symbol" w:ascii="Symbol" w:hAnsi="Symbol"/>
                        </w:rPr>
                        <w:t></w:t>
                      </w:r>
                      <w:r>
                        <w:rPr/>
                        <w:t>D-Fructofuranos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tructure in video incorrect in placement of OH groups on 5 memebered ring</w:t>
      </w:r>
    </w:p>
    <w:p>
      <w:pPr>
        <w:pStyle w:val="Normal"/>
        <w:rPr>
          <w:i/>
          <w:i/>
        </w:rPr>
      </w:pPr>
      <w:r>
        <w:rPr>
          <w:i/>
        </w:rPr>
        <w:t>Does this molecule have anomeric carbons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es - two</w:t>
      </w:r>
      <w:r>
        <w:br w:type="page"/>
      </w:r>
    </w:p>
    <w:p>
      <w:pPr>
        <w:pStyle w:val="Normal"/>
        <w:rPr/>
      </w:pPr>
      <w:r>
        <w:rPr/>
        <w:t xml:space="preserve">Oligosaccharides  =  Polysaccharide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/>
        <w:t xml:space="preserve">Example: Cellulose; β-(1,4) linked D-glucose </w:t>
      </w:r>
      <w:r>
        <w:rPr>
          <w:shd w:fill="FFFFFF" w:val="clear"/>
          <w:lang w:val="en-CA"/>
        </w:rPr>
        <w:t>polym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Cellulose is a polymer of simple repeating monosaccharide units (D-glucose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any mammals cannot digest cellulose directly. Ruminants such as cows or goats have bacteria in their stomach to break it down to its simpler unit. The bacteria have a cellulose hydrolysis enzyme called cellulase which we do not have. Humans cannot metabolize these </w:t>
      </w:r>
      <w:r>
        <w:rPr>
          <w:rFonts w:eastAsia="Symbol" w:cs="Symbol" w:ascii="Symbol" w:hAnsi="Symbol"/>
        </w:rPr>
        <w:t></w:t>
      </w:r>
      <w:r>
        <w:rPr/>
        <w:t xml:space="preserve"> link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ample: Amylose; α-(1,4) linked D-glucose </w:t>
      </w:r>
      <w:r>
        <w:rPr>
          <w:shd w:fill="FFFFFF" w:val="clear"/>
          <w:lang w:val="en-CA"/>
        </w:rPr>
        <w:t>poly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3855" cy="182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trast, amylose is a polysaccharide with </w:t>
      </w:r>
      <w:r>
        <w:rPr>
          <w:rFonts w:eastAsia="Symbol" w:cs="Symbol" w:ascii="Symbol" w:hAnsi="Symbol"/>
        </w:rPr>
        <w:t></w:t>
      </w:r>
      <w:r>
        <w:rPr/>
        <w:t xml:space="preserve"> linkage between each monosaccharide units. Humans can digest amylose.  Starch is comprised of approximately 20% amylose.</w:t>
      </w:r>
    </w:p>
    <w:p>
      <w:pPr>
        <w:pStyle w:val="Normal"/>
        <w:rPr/>
      </w:pPr>
      <w:r>
        <w:rPr/>
        <w:t>Example: Amylopectin</w:t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278828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mylopectin is the other component in starch (~ 80%), which is similar to glycog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" w:hAnsi="Times" w:eastAsia="Times" w:cs="Times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10:00Z</dcterms:created>
  <dc:creator>John Vederas</dc:creator>
  <dc:description/>
  <cp:keywords/>
  <dc:language>en-US</dc:language>
  <cp:lastModifiedBy>John Vederas</cp:lastModifiedBy>
  <cp:lastPrinted>2020-11-12T14:10:00Z</cp:lastPrinted>
  <dcterms:modified xsi:type="dcterms:W3CDTF">2020-11-12T21:22:00Z</dcterms:modified>
  <cp:revision>13</cp:revision>
  <dc:subject/>
  <dc:title>Chem 263</dc:title>
</cp:coreProperties>
</file>